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VR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4"/>
          <w:szCs w:val="44"/>
        </w:rPr>
        <w:t>Záverečný účet Obce HRUŠO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: Gabriel PARTI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Ing. Katarína ZSEBI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rušove dňa 29.0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30.0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........................., uznesením č. 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6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6 bol zostavený ako vyrovnaný</w:t>
      </w:r>
      <w:r>
        <w:rPr>
          <w:color w:val="FF0000"/>
        </w:rPr>
        <w:t xml:space="preserve">. </w:t>
      </w:r>
      <w:r>
        <w:rPr/>
        <w:t>Bežný rozpočet bol zostavený ako vyrovnaný a  kapitálový   rozpočet ako 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6. </w:t>
      </w:r>
    </w:p>
    <w:p>
      <w:pPr>
        <w:pStyle w:val="Normal"/>
        <w:jc w:val="both"/>
        <w:rPr/>
      </w:pPr>
      <w:r>
        <w:rPr/>
        <w:t>Rozpočet obce bol schválený obecným zastupiteľstvom dňa 14.12.2015 uznesením č31/2015.</w:t>
      </w:r>
    </w:p>
    <w:p>
      <w:pPr>
        <w:pStyle w:val="Normal"/>
        <w:jc w:val="both"/>
        <w:rPr/>
      </w:pPr>
      <w:r>
        <w:rPr/>
        <w:t>Rozpočet bol zmenený ra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á zmena   schválená dňa 14.12.2016 uznesením č. 28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806"/>
        <w:gridCol w:w="1805"/>
        <w:gridCol w:w="174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neni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907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27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232,7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907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8927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84232,7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907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27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8514,27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557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7927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8643,38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60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870,89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718,4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7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32,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89 275,00 EUR bol skutočný príjem k 31.12.2016 v sume 184 232,70 EUR, čo predstavuje 97,34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7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32,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89275,00 EUR bol skutočný príjem k 31.12.2016 v sume 184 232,70 EUR, čo predstavuje  97,34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4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17,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98644,00 EUR z výnosu dane z príjmov boli k 31.12.2016 poukázané finančné prostriedky zo ŠR v sume104245,29 EUR, čo predstavuje plnenie na 105,68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23500,00 EUR bol skutočný príjem k 31.12.2016 v sume 10750,29 EUR, čo predstavuje plnenie na 45,75 % plnenie. Príjmy dane z pozemkov boli v sume 8814,38 EUR, príjmy dane zo stavieb boli v sume 1935,93 EUR K 31.12.2016 obec eviduje pohľadávky na dani z nehnuteľností v sume 10459,35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  310,0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žívanie verejného priestranstva 133,20 EUR.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nevýherné hracie prístroje 1600,00 EUR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Poplatok za komunálny odpad a drobný stavebný odpad 3878,24 EUR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7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3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2604,00 EUR bol skutočný príjem k 31.12.2016 v sume 2518,79 EUR, čo je 96,73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1,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7327,00 EUR, bol skutočný príjem vo výške 18451,21 EUR, čo predstavuje 106,49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48300,00 EUR bol skutočný príjem vo výške 42345,68 EUR, čo predstavuje 105,08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stvo vnútra S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obyvateľst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ržba vojnových hrob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yklačný f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denie  odpad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školstv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nosť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. vecí a r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spevok na stravu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. vecí a r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. vecí a r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7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ícka služb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. vecí a r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67,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ačná činnos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7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4,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89275,00 EUR bolo skutočne čerpané  k 31.12.2016 v sume 158514,27 EUR, čo predstavuje  83,75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7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48643,38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82,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79275,00 EUR bolo skutočne čerpané  k 31.12.2016 v sume 148643,38 EUR, čo predstavuje  82,91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60400,00 EUR bolo skutočné čerpanie k 31.12.2016 v sume 52419,79 EUR, čo je 86,79 % čerpanie. Patria sem mzdové prostriedky pracovníkov OcÚ,  opatrovateľskej služby, aktivačných pracovníkov a pracovníkov školstva.</w:t>
      </w:r>
    </w:p>
    <w:p>
      <w:pPr>
        <w:pStyle w:val="Normal"/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40550,00 EUR bolo skutočne čerpané k 31.12.2016 v sume 28755,85 EUR, čo je 70,91 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78325,00 EUR bolo skutočne čerpané k 31.12.2016 v sume 67467,74 EUR, čo je 86,14 % čerpanie. Ide o prevádzkové výdavky všetkých stredísk OcÚ, ako sú cestovné náhrady, energie, materiál, dopravné, rutinná a štandardná údržba a ostatné tovary a 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870,8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8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10000,00 EUR na splácanie istiny z prijatých úverov bolo skutočné čerpanie k 31.12.2016 v sume 9870,89 EUR, čo predstavuje 98,71 %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6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232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4232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643,3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8643,3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89,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8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870,8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184232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58514,2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5718,4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5718,43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25718,43 EUR  zistený podľa ustanovenia § 10 ods. 3 písm. a) a b) zákona č. 583/2004 Z.z. o rozpočtových pravidlách územnej samosprávy a o zmene a doplnení niektorých zákonov v znení neskorších predpisov, navrhujeme použiť na 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  <w:t>25718,43</w:t>
      </w:r>
      <w:r>
        <w:rPr>
          <w:iCs/>
        </w:rPr>
        <w:t xml:space="preserve"> 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799,65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799,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14,88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663,57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ostatné úbytky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,4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80,05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16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6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6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438957,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433702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311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622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160,,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472,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50,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50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5,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9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8,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,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4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6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6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438957,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433702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87,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09,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87,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09,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4,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3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,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7,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,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775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259,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5. Prehľad o stave a vývoji dlhu k 31.12.201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12"/>
        <w:gridCol w:w="1842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6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6 v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6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16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1275"/>
        <w:gridCol w:w="1276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P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é ak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4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color w:val="FF0000"/>
        </w:rPr>
      </w:pPr>
      <w:r>
        <w:rPr>
          <w:bCs/>
        </w:rPr>
        <w:t xml:space="preserve">suma ročných splátok návratných zdrojov financovania vrátane úhrady výnosov neprekročí </w:t>
      </w:r>
      <w:r>
        <w:rPr>
          <w:b/>
          <w:bCs/>
        </w:rPr>
        <w:t>25%</w:t>
      </w:r>
      <w:r>
        <w:rPr>
          <w:bCs/>
        </w:rPr>
        <w:t xml:space="preserve"> skutočných bežných príjmov predchádzajúceho rozpočtového roka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6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podniká na základe Koncesnej listiny a rozhodnutia Ministerstva pôdohospodárstva SR. Predmetom podnikania j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nákladná dopr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pálenie lieh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 xml:space="preserve">V roku 2016 dosiahla v podnikateľskej činnosti: </w:t>
      </w:r>
    </w:p>
    <w:p>
      <w:pPr>
        <w:pStyle w:val="Normal"/>
        <w:ind w:left="360" w:hanging="0"/>
        <w:jc w:val="both"/>
        <w:rPr/>
      </w:pPr>
      <w:r>
        <w:rPr/>
        <w:t>Celkové náklady</w:t>
        <w:tab/>
        <w:tab/>
        <w:tab/>
        <w:t>20992,14          EUR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Celkové výnosy</w:t>
        <w:tab/>
        <w:tab/>
        <w:tab/>
        <w:t>21477,85          EUR</w:t>
      </w:r>
    </w:p>
    <w:p>
      <w:pPr>
        <w:pStyle w:val="Normal"/>
        <w:ind w:left="360" w:hanging="0"/>
        <w:jc w:val="both"/>
        <w:rPr/>
      </w:pPr>
      <w:r>
        <w:rPr/>
        <w:t xml:space="preserve">Hospodársky výsledok – zisk </w:t>
        <w:tab/>
        <w:t xml:space="preserve">   485,71           EUR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>Výnosy a náklady na túto činnosť sa nerozpočtujú a sledujú sa na samostatnom mimorozpočtovom úč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037"/>
        <w:gridCol w:w="1555"/>
        <w:gridCol w:w="1554"/>
        <w:gridCol w:w="126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erstvo vnútra SR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 obyvateľov – bežné výdavk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19,88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erstvo vnútra SR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jnové hroby – bežné výdavk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yklačný fond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denie odpadov – bežné výdavk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erstvo školstva SR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ok na predškolákov bežné výdavk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rad práce, soc. vecí a rodin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ok na stravu M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6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8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Gabriel PAR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Starosta ob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</w:t>
    </w:r>
    <w:r>
      <w:rPr/>
      <w:t>OBEC HRUŠOV, 049 43  HRUŠOV č.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ZSEBIKOVÁ Katarína</cp:lastModifiedBy>
  <cp:lastPrinted>2017-05-30T14:00:00Z</cp:lastPrinted>
  <dcterms:modified xsi:type="dcterms:W3CDTF">2017-05-30T12:00:00Z</dcterms:modified>
  <cp:revision>843</cp:revision>
  <dc:subject/>
  <dc:title/>
</cp:coreProperties>
</file>